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скрытие информации сетевой организацией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 года для предприятий, расположенных на промплощадке   ООО «Оргсинтез», установлен тариф на услугу по водоотведению в размере 40,28 руб. за 1 м3 без учета НДС (Постановление Комитета Тульской области по тарифам №48/5 от 20.12.2011г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ерекачиваемых стоков за 2011 год: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74"/>
        <w:gridCol w:w="1960"/>
        <w:gridCol w:w="2500"/>
      </w:tblGrid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сточных вод (НКЭ),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нужды, м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от других сетей, м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3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от оказанных услуг за 2011 год:</w:t>
      </w:r>
    </w:p>
    <w:tbl>
      <w:tblPr>
        <w:tblW w:w="6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00"/>
        <w:gridCol w:w="2500"/>
      </w:tblGrid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 сточных вод (НКЭ),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от других сетей, руб.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3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5,0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8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2,6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9,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2,48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8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2,3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3,17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,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1,0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2,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41,64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2,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5,1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5,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8,04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8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,7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9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9,67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6,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4,2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411,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966,19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55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6:00Z</dcterms:created>
  <dc:creator>User</dc:creator>
  <dc:description/>
  <cp:keywords/>
  <dc:language>en-US</dc:language>
  <cp:lastModifiedBy>User</cp:lastModifiedBy>
  <cp:lastPrinted>2012-02-22T10:25:00Z</cp:lastPrinted>
  <dcterms:modified xsi:type="dcterms:W3CDTF">2012-02-22T06:26:00Z</dcterms:modified>
  <cp:revision>15</cp:revision>
  <dc:subject/>
  <dc:title/>
</cp:coreProperties>
</file>