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крытие информации сетевой организацией 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становлению комитета Тульской области по тарифам от </w:t>
      </w:r>
      <w:r>
        <w:rPr>
          <w:rFonts w:cs="Times New Roman" w:ascii="Times New Roman" w:hAnsi="Times New Roman"/>
          <w:color w:val="000000"/>
          <w:sz w:val="24"/>
          <w:szCs w:val="24"/>
        </w:rPr>
        <w:t>24 декабря 2012 года № 41/3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й тариф на услуги по передаче электрической энергии для взаиморасчетов между филиалом «Тулэнерго» ОАО «МРСК Центра и Приволжья» и ООО «Оргсинтез» (введен с 1 января 2013г.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 343,74руб./МВт*ч., без НДС</w:t>
            </w:r>
          </w:p>
        </w:tc>
      </w:tr>
    </w:tbl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электрической энергии и мощности за ноябрь 2013г.</w:t>
      </w:r>
    </w:p>
    <w:tbl>
      <w:tblPr>
        <w:tblW w:w="8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00"/>
        <w:gridCol w:w="1960"/>
        <w:gridCol w:w="2500"/>
      </w:tblGrid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ный уровень напряжени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электроэнергии, кВт*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в сеть ПС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282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282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ача из сетей ПС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312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ача в РЭ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ача другим ПС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ача конечным потребителя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51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52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ер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5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2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3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ормативных потер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4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5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5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в сетях ПС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69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е потребление ПС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88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потерь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сетевой организации на покупку потерь в собственных сетях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36,9  руб. без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нормативных потерь электроэнергии на 2013г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ероприятий по снижению размеров потерь в сетях, а также о сроках их исполнения и источниках финанс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оммерческих узлов учета электрической энергии с заменой приборов учета, установленных на вводе ООО «Оргсинтез» и у субабонентов, подключенных к электрической сети предприятия, с внедрением автоматизированной системы коммерческого учета электрической энергии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еактивной мощности путем приобретения и монтажа компенсирующих устройств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устаревших силовых трансформаторов с высоким уровнем потерь холостого хода и малым процентом загрузки, установленных в трансформаторных подстанциях на производственной площадке ООО «Оргсинтез», на сухие силовые трансформаторы.</w:t>
            </w:r>
          </w:p>
          <w:p>
            <w:pPr>
              <w:pStyle w:val="Style15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внед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 по снижению размеров потерь в сетях 2011-2015гг.</w:t>
            </w:r>
          </w:p>
          <w:p>
            <w:pPr>
              <w:pStyle w:val="Style15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– тарифная составляюща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сетевой организацией электрической энергии для компенсации потерь в сетях и ее стоимости за но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электрической энергии для компенсации потерь в сетях за но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г.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10кВт*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ой энергии для компенсации потерь в се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но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г.: 1,652142 руб. без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фактических потерь, оплачиваемых покупателями при осуществлении расчетов за электрическую энергию по уровням напря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24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т*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зон деятельности сетевой организации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Новомосковск, промышленная площадка и частично прилегающие территории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360" w:firstLine="66"/>
        <w:jc w:val="both"/>
        <w:rPr/>
      </w:pPr>
      <w:r>
        <w:rPr/>
        <w:t>Техническое состояние сетей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3"/>
        <w:gridCol w:w="34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ные данные об аварийных отключениях в месяц по границам территориальных зон деятельности организации, вызванных авариями или внеплановыми отключениями объектов электросетевого хозяйства, с указанием даты аварийного отключения объектов электросетевого хозяйства и включения их в работу, причин аварий (по итогам расследования в установленном порядке) и мероприятий по их устран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ючений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г. не бы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недопоставленной в результате аварийных отключений электрической энерг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объема свободной для технологического присоединения потребителей трансформаторной мощности с указанием текущего объема свободной мощности по центру питания 110 к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5 МВ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 в ремонт и вывод из ремонта электросетевых объектов с указанием сроков (сводная информац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ъём поданных заявок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ческое присоединение к электрическим сетям</w:t>
      </w:r>
    </w:p>
    <w:tbl>
      <w:tblPr>
        <w:tblW w:w="10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30"/>
        <w:gridCol w:w="1211"/>
        <w:gridCol w:w="1276"/>
        <w:gridCol w:w="1134"/>
        <w:gridCol w:w="1276"/>
        <w:gridCol w:w="1134"/>
        <w:gridCol w:w="1134"/>
        <w:gridCol w:w="1382"/>
      </w:tblGrid>
      <w:tr>
        <w:trPr>
          <w:trHeight w:val="86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анные заявки на Т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люченные договора на Т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нулированные заявки на ТП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ные присоединения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т</w:t>
            </w:r>
          </w:p>
        </w:tc>
      </w:tr>
      <w:tr>
        <w:trPr>
          <w:trHeight w:val="82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tabs>
          <w:tab w:val="clear" w:pos="708"/>
          <w:tab w:val="left" w:pos="4695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numPr>
          <w:ilvl w:val="0"/>
          <w:numId w:val="2"/>
        </w:numPr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контрольных замеров электрических параметров режимов работы оборудования, снятые в режимный день 19.06.13г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ния киловольтметров на секциях 10 кВ</w:t>
      </w:r>
    </w:p>
    <w:tbl>
      <w:tblPr>
        <w:tblW w:w="103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  <w:gridCol w:w="532"/>
        <w:gridCol w:w="553"/>
      </w:tblGrid>
      <w:tr>
        <w:trPr>
          <w:trHeight w:val="300" w:hRule="atLeast"/>
        </w:trPr>
        <w:tc>
          <w:tcPr>
            <w:tcW w:w="9238" w:type="dxa"/>
            <w:tcBorders/>
            <w:vAlign w:val="bottom"/>
          </w:tcPr>
          <w:tbl>
            <w:tblPr>
              <w:tblW w:w="9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752"/>
              <w:gridCol w:w="753"/>
              <w:gridCol w:w="570"/>
              <w:gridCol w:w="692"/>
              <w:gridCol w:w="693"/>
              <w:gridCol w:w="693"/>
              <w:gridCol w:w="693"/>
              <w:gridCol w:w="693"/>
              <w:gridCol w:w="693"/>
              <w:gridCol w:w="693"/>
              <w:gridCol w:w="693"/>
              <w:gridCol w:w="693"/>
            </w:tblGrid>
            <w:tr>
              <w:trPr>
                <w:trHeight w:val="243" w:hRule="atLeast"/>
              </w:trPr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7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Секция 1</w:t>
                  </w:r>
                </w:p>
              </w:tc>
              <w:tc>
                <w:tcPr>
                  <w:tcW w:w="2078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Секция 2</w:t>
                  </w:r>
                </w:p>
              </w:tc>
              <w:tc>
                <w:tcPr>
                  <w:tcW w:w="2079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Секция 3</w:t>
                  </w:r>
                </w:p>
              </w:tc>
              <w:tc>
                <w:tcPr>
                  <w:tcW w:w="2079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Секция 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А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Б</w:t>
                  </w:r>
                </w:p>
              </w:tc>
              <w:tc>
                <w:tcPr>
                  <w:tcW w:w="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С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А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Б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С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А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Б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С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А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Б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9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9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9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9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9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9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9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7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9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9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9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9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0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9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1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9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2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9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3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9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4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9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5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9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6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9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7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9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8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9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9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9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0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9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1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9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2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9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3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9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4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9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2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Примечание: киловольтметры, установленные на подстанции являются указателями.</w:t>
                  </w:r>
                </w:p>
              </w:tc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амперметров на отходящих фидерах (вкл.)</w:t>
      </w:r>
    </w:p>
    <w:tbl>
      <w:tblPr>
        <w:tblW w:w="100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92"/>
        <w:gridCol w:w="522"/>
        <w:gridCol w:w="425"/>
        <w:gridCol w:w="567"/>
        <w:gridCol w:w="426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703"/>
      </w:tblGrid>
      <w:tr>
        <w:trPr>
          <w:trHeight w:val="300" w:hRule="atLeast"/>
        </w:trPr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яч. 1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яч. 3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яч. 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яч. 15</w:t>
            </w:r>
          </w:p>
        </w:tc>
        <w:tc>
          <w:tcPr>
            <w:tcW w:w="4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яч. 2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яч. 27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яч. 39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яч. 37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яч. 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яч. 2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яч. 36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яч. 38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яч. 49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яч. 5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яч. 5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щит СН № 1</w:t>
            </w:r>
          </w:p>
        </w:tc>
        <w:tc>
          <w:tcPr>
            <w:tcW w:w="7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щит СН № 2</w:t>
            </w:r>
          </w:p>
        </w:tc>
      </w:tr>
      <w:tr>
        <w:trPr>
          <w:trHeight w:val="690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ТП №7 ф.1</w:t>
            </w:r>
          </w:p>
        </w:tc>
        <w:tc>
          <w:tcPr>
            <w:tcW w:w="5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ТП №2 ф.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ТП №22,23 ф.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ТП №13 ф.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ТП №38 ф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ТП №27,26 ф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ТП №21 ф.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ТП №1 ф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ТП №12 ф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ТП №15 ф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ТП №12 ф.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ТП №27,26 ф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ООО "НКЭ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ООО "НПК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ТП №21,22,23 ф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мечание: амперметры, установленные на подстанции являются указателями.</w:t>
      </w:r>
    </w:p>
    <w:p>
      <w:pPr>
        <w:pStyle w:val="Style15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ероприятий, необходимых для осуществления технологического присоединения к электрическим сетям ООО «Оргсинтез»: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Подготовка технических условий и их согласование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Разработка сетевой организацией проектной документации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Выполнение технических условий заявителем, включая осуществление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4.Проверка выполнения заявителем технических условий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5.Участие ООО «Оргсинтез» в осмотре присоединяемых энергопринимающих устройств должностным лицом федерального органа исполнительной власти по технологическому надзору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6.Фактические действия по присоединению и обеспечению работы энергопринимающих устройств в электрической се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и порядок выполнения мероприят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х для осуществления технологического присоединения к электрическим сетям</w:t>
      </w:r>
      <w:r>
        <w:rPr>
          <w:rFonts w:cs="Times New Roman" w:ascii="Times New Roman" w:hAnsi="Times New Roman"/>
          <w:sz w:val="24"/>
          <w:szCs w:val="24"/>
        </w:rPr>
        <w:t xml:space="preserve">  ООО «Оргсинтез» осуществляется в соответствии с Правилами технологического присоединения энергопринимающих устройств (электрических установок) юридических и физических лиц к электрическим сетям, утвержденные постановлением Правительства РФ от 27.12.2004 г. № 861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355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6:49:00Z</dcterms:created>
  <dc:creator>User</dc:creator>
  <dc:description/>
  <cp:keywords/>
  <dc:language>en-US</dc:language>
  <cp:lastModifiedBy>Alexey</cp:lastModifiedBy>
  <cp:lastPrinted>2012-05-23T12:17:00Z</cp:lastPrinted>
  <dcterms:modified xsi:type="dcterms:W3CDTF">2014-05-14T06:25:00Z</dcterms:modified>
  <cp:revision>8</cp:revision>
  <dc:subject/>
  <dc:title/>
</cp:coreProperties>
</file>